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59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32-8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юкенова Максима Амангельдые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юкенов Максим Амангельдыевич, являясь должностным лицом, представил не в срок – 15.10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юкенов Максим Амангельды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юкенова Максима Амангельды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80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Тюкенова Максима Амангельды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юкенова Максима Амангельды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97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